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90185</wp:posOffset>
            </wp:positionH>
            <wp:positionV relativeFrom="paragraph">
              <wp:posOffset>-352425</wp:posOffset>
            </wp:positionV>
            <wp:extent cx="862330" cy="8623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9999"/>
          <w:sz w:val="32"/>
          <w:szCs w:val="32"/>
        </w:rPr>
      </w:pPr>
      <w:r>
        <w:rPr>
          <w:rFonts w:cs="Arial" w:ascii="Arial" w:hAnsi="Arial"/>
          <w:b/>
          <w:color w:val="009999"/>
          <w:sz w:val="32"/>
          <w:szCs w:val="32"/>
        </w:rPr>
        <w:t xml:space="preserve">INSTRUMENTO DE EVALUACIÓN DEL ARTÍCULO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 DEL ARTÍCULO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 DE RECEPCIÓN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 DE EVALUACIÓN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97"/>
        <w:gridCol w:w="1077"/>
        <w:gridCol w:w="887"/>
        <w:gridCol w:w="771"/>
        <w:gridCol w:w="767"/>
        <w:gridCol w:w="1057"/>
        <w:gridCol w:w="195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A EVALUAR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*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cie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y Bue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ión del título del artículo con el contenido de la mism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ensación del resumen respecto a la información que contiene cada sección del artícul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foque de la introducción en el tema a tratar y descripción del propósito del artícul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exposición teórica trabaja las categorías emergentes y/o variables a desarrollar en el tem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metodología está expuesta y es coherente en todo el contenid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or científico desde el paradigma o enfoque investigativo asumid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 conclusiones / consideraciones y/o reflexiones exponen un cierre analítico sobre el propósito desarrollado en el artícul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contenido temático de la investigación es original, innovador y contemporáne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discurso del artículo posee claridad y coherenci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spondencia con el área temática de la revist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undidad reflexiva del autor o los autore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Ponderación: </w:t>
      </w:r>
      <w:r>
        <w:rPr>
          <w:rFonts w:cs="Arial" w:ascii="Arial" w:hAnsi="Arial"/>
          <w:b/>
          <w:sz w:val="16"/>
          <w:szCs w:val="16"/>
        </w:rPr>
        <w:t>1: Deficient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2: Regula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3: Buen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4: Muy Buena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b/>
          <w:sz w:val="16"/>
          <w:szCs w:val="16"/>
        </w:rPr>
        <w:t>5: Excelent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5"/>
        <w:gridCol w:w="793"/>
        <w:gridCol w:w="799"/>
        <w:gridCol w:w="798"/>
        <w:gridCol w:w="782"/>
        <w:gridCol w:w="792"/>
        <w:gridCol w:w="77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MEDIO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NGO DEL PUNTAJE OBTENIDO: </w:t>
        <w:tab/>
        <w:t xml:space="preserve">               </w:t>
      </w:r>
      <w:r>
        <w:rPr>
          <w:rFonts w:cs="Arial" w:ascii="Arial" w:hAnsi="Arial"/>
          <w:sz w:val="16"/>
          <w:szCs w:val="16"/>
        </w:rPr>
        <w:t>11-21 (No aprob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22-33 (Aprobado con modificacion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44-55 (Aprobado sin modificaciones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-245745</wp:posOffset>
          </wp:positionV>
          <wp:extent cx="1746885" cy="56642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09:00Z</dcterms:created>
  <dc:creator>Dra. Dixa Obando de Theis</dc:creator>
  <dc:description/>
  <cp:keywords/>
  <dc:language>en-US</dc:language>
  <cp:lastModifiedBy>JUAN SEBASTIAN MACIAS CIFUENTES</cp:lastModifiedBy>
  <cp:lastPrinted>2019-09-03T11:56:00Z</cp:lastPrinted>
  <dcterms:modified xsi:type="dcterms:W3CDTF">2023-03-14T04:09:00Z</dcterms:modified>
  <cp:revision>2</cp:revision>
  <dc:subject/>
  <dc:title/>
</cp:coreProperties>
</file>